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MIG-KOMM-EU</w:t>
      </w:r>
    </w:p>
    <w:p>
      <w:pPr>
        <w:pStyle w:val="Normal"/>
        <w:spacing w:lineRule="auto" w:line="360"/>
        <w:rPr>
          <w:sz w:val="28"/>
          <w:szCs w:val="28"/>
        </w:rPr>
      </w:pPr>
      <w:r>
        <w:rPr>
          <w:sz w:val="28"/>
          <w:szCs w:val="28"/>
        </w:rPr>
      </w:r>
    </w:p>
    <w:p>
      <w:pPr>
        <w:pStyle w:val="Normal"/>
        <w:spacing w:lineRule="auto" w:line="360"/>
        <w:rPr/>
      </w:pPr>
      <w:r>
        <w:rPr/>
        <w:t>Bulletin 3</w:t>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both"/>
        <w:rPr/>
      </w:pPr>
      <w:r>
        <w:rPr/>
        <w:t>Práce na projektu MIG-KOMM-EU Vícejazyčná interkulturní obchodní komunikace pro Evropu pokračuje plynule dál, jak můžete vidět především na projektové webové stránce (</w:t>
      </w:r>
      <w:hyperlink r:id="rId2">
        <w:r>
          <w:rPr>
            <w:rStyle w:val="InternetLink"/>
          </w:rPr>
          <w:t>http://mig-komm.eu</w:t>
        </w:r>
      </w:hyperlink>
      <w:r>
        <w:rPr/>
        <w:t xml:space="preserve">). Tam je Vám nabídnuto nejen mnoho informací k obchodní komunikaci, ale také můžete sami sebe otestovat a udělat si cvičení k modulům Management, Marketink, Servis/prodej  jakož i Interkulturní komunikace a sdělit nám své mínění, mimo jiné prostřednictvím dotazníku online, který nám pomůže, abychom pro Vás naši nabídku mohli udělat co nejoptimálněji. Ze statistiky poznáte, že webová stránka již vzbuzuje celosvětovou pozornost a je intenzivně využívána. Nejdůležitější novinkou je, že v současné době se vedle německé webové stránky projektu začalo se zhotovením webových stránek pro všechny ostatní jazyky: estonštinu, lotyštinu, litevštinu, rumunštinu, slovenštinu, slovinštinu, češtinu a maďarštinu. První přístup k těmto webovým stránkám a jejich nabídkám najdete pod </w:t>
      </w:r>
      <w:hyperlink r:id="rId3">
        <w:r>
          <w:rPr>
            <w:rStyle w:val="InternetLink"/>
          </w:rPr>
          <w:t>http://www.mig.komm.eu/node/4</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komm.eu/" TargetMode="External"/><Relationship Id="rId3" Type="http://schemas.openxmlformats.org/officeDocument/2006/relationships/hyperlink" Target="http://www.mig.komm.eu/node/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27:00Z</dcterms:created>
  <dc:creator>Hydrobiological Institute AS CR</dc:creator>
  <dc:description/>
  <dc:language>en-US</dc:language>
  <cp:lastModifiedBy>MS</cp:lastModifiedBy>
  <cp:lastPrinted>2010-09-20T20:06:00Z</cp:lastPrinted>
  <dcterms:modified xsi:type="dcterms:W3CDTF">2010-09-22T20:27:00Z</dcterms:modified>
  <cp:revision>2</cp:revision>
  <dc:subject/>
  <dc:title>Bulletin 3</dc:title>
</cp:coreProperties>
</file>